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Altro autore" w:date="2010-11-30T22:34:00Z"/>
        </w:rPr>
      </w:pPr>
      <w:del w:id="0" w:author="Altro autore" w:date="2010-11-30T22:34:00Z">
        <w:r>
          <w:rPr/>
          <w:delText xml:space="preserve">.il mio personalissimo trucchetto consiste nel versare l'acqua bollente sulla farina "agitando" il tutto col minipimer.... in un attimo si fa ... solo acqua calda salata e farina ... nessun grumo ... velocissimo.... (parlo sempre della ricetta della polenta nel microonde che trovate fotografata almeno in due ricette) </w:delText>
        </w:r>
      </w:del>
    </w:p>
    <w:p>
      <w:pPr>
        <w:pStyle w:val="Normal"/>
        <w:rPr>
          <w:del w:id="5" w:author="Altro autore" w:date="2010-11-30T22:34:00Z"/>
        </w:rPr>
      </w:pPr>
      <w:del w:id="2" w:author="Altro autore" w:date="2010-11-30T22:34:00Z">
        <w:r>
          <w:rPr>
            <w:b/>
            <w:bCs/>
            <w:i/>
            <w:iCs/>
            <w:color w:val="8B0000"/>
            <w:u w:val="single"/>
          </w:rPr>
          <w:delText>EX VITE VITA</w:delText>
        </w:r>
      </w:del>
      <w:del w:id="3" w:author="Altro autore" w:date="2010-11-30T22:34:00Z">
        <w:r>
          <w:rPr>
            <w:color w:val="8B0000"/>
          </w:rPr>
          <w:delText xml:space="preserve"> </w:delText>
        </w:r>
      </w:del>
      <w:del w:id="4" w:author="Altro autore" w:date="2010-11-30T22:34:00Z">
        <w:r>
          <w:rPr/>
          <w:drawing>
            <wp:inline distT="0" distB="0" distL="0" distR="0">
              <wp:extent cx="161925" cy="2381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2" t="-151" r="-222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b/>
          <w:b/>
          <w:bCs/>
          <w:ins w:id="7" w:author="Lisetta" w:date="2010-11-30T22:34:00Z"/>
        </w:rPr>
      </w:pPr>
      <w:ins w:id="6" w:author="Lisetta" w:date="2010-11-30T22:34:00Z">
        <w:r>
          <w:rPr>
            <w:b/>
            <w:bCs/>
          </w:rPr>
          <w:t>Ricetta della Polenta Classica</w:t>
        </w:r>
      </w:ins>
    </w:p>
    <w:p>
      <w:pPr>
        <w:pStyle w:val="NormaleWeb"/>
        <w:rPr>
          <w:ins w:id="9" w:author="Lisetta" w:date="2010-11-30T22:34:00Z"/>
        </w:rPr>
      </w:pPr>
      <w:ins w:id="8" w:author="Lisetta" w:date="2010-11-30T22:34:00Z">
        <w:r>
          <w:rPr/>
          <w:t xml:space="preserve">Anticamente la farina si faceva sul fuoco, con il classico paiolo di rame non stagnato. Ora in commercio esistono paioli efficacissimi, con il doppiofondo di rame poiché questo metallo è un ottimo conduttore di calore e fa cuocere in modo uniforme la farina. Esistono anche paioli antiaderenti, che facilitano il compito a chi si accinge a preparare questo antichissimo piatto. Oltre al paiolo, serve il bastone per mescolarla. </w:t>
        </w:r>
      </w:ins>
    </w:p>
    <w:p>
      <w:pPr>
        <w:pStyle w:val="NormaleWeb"/>
        <w:rPr>
          <w:ins w:id="11" w:author="Lisetta" w:date="2010-11-30T22:34:00Z"/>
        </w:rPr>
      </w:pPr>
      <w:ins w:id="10" w:author="Lisetta" w:date="2010-11-30T22:34:00Z">
        <w:r>
          <w:rPr/>
          <w:t>Quanto tempo serve perché cuocia al meglio? Un'ora, anche se qualcuno dice quarantacinque minuti, più un altro quarto d'ora. Più la polenta cuoce e più sarà digeribile e buona. La polenta deve essere girata sempre nello stesso verso. Un trucco perché la polenta non faccia i grumi: osservate attentamente l'acqua della polenta, quando dà segno che sta per bollire, ma non bolle, incominciate a versare la farina mescolando energicamente. Si scioglierà nell'acqua in modo uniforme e al bollore si rapprenderà senza grumi. Altri trucchi per avere una polenta saporita sono l'aggiunta all'acqua di un paio di cucchiai di olio d'oliva e una foglia di salvia o alloro. La polenta, una volta cotta e ve ne accorgete subito perché si stacca perfettamente dalle pareti del paiolo, va versata con un colpo secco sul tagliere. Per tagliarla non usate lame di metallo, ma coltelli di legno.</w:t>
        </w:r>
      </w:ins>
    </w:p>
    <w:p>
      <w:pPr>
        <w:pStyle w:val="NormaleWeb"/>
        <w:rPr>
          <w:ins w:id="15" w:author="Lisetta" w:date="2010-11-30T22:34:00Z"/>
        </w:rPr>
      </w:pPr>
      <w:ins w:id="12" w:author="Lisetta" w:date="2010-11-30T22:34:00Z">
        <w:r>
          <w:rPr/>
          <w:t>CON LA PENTOLA A PRESSIONE i tempi di cottura sono dimezzati, procedete così: portate ad ebollizione nella pentola scoperta un litro e mezzo di acqua leggermente salata, versatevi la farina mescolando vigorosamente. Quando la farina è ben amalgamata chiudete la pentola, all'inizio del sibilo abbassate la fiamma, cuocete per</w:t>
        </w:r>
      </w:ins>
      <w:ins w:id="13" w:author="Lisetta" w:date="2010-11-30T22:34:00Z">
        <w:r>
          <w:rPr>
            <w:b/>
            <w:bCs/>
          </w:rPr>
          <w:t xml:space="preserve"> venti minuti</w:t>
        </w:r>
      </w:ins>
      <w:ins w:id="14" w:author="Lisetta" w:date="2010-11-30T22:34:00Z">
        <w:r>
          <w:rPr/>
          <w:t xml:space="preserve"> e servite.</w:t>
        </w:r>
      </w:ins>
    </w:p>
    <w:p>
      <w:pPr>
        <w:pStyle w:val="NormaleWeb"/>
        <w:rPr>
          <w:ins w:id="19" w:author="Lisetta" w:date="2010-11-30T22:34:00Z"/>
        </w:rPr>
      </w:pPr>
      <w:ins w:id="16" w:author="Lisetta" w:date="2010-11-30T22:34:00Z">
        <w:r>
          <w:rPr/>
          <w:t xml:space="preserve">La polenta può essere servita come accompagnamento per formaggio, salsiccia, uova, </w:t>
        </w:r>
      </w:ins>
      <w:hyperlink r:id="rId3">
        <w:ins w:id="17" w:author="Lisetta" w:date="2010-11-30T22:34:00Z">
          <w:r>
            <w:rPr>
              <w:rStyle w:val="InternetLink"/>
            </w:rPr>
            <w:t>funghi</w:t>
          </w:r>
        </w:ins>
      </w:hyperlink>
      <w:ins w:id="18" w:author="Lisetta" w:date="2010-11-30T22:34:00Z">
        <w:r>
          <w:rPr/>
          <w:t>, spezzatino, brasato.</w:t>
        </w:r>
      </w:ins>
    </w:p>
    <w:p>
      <w:pPr>
        <w:pStyle w:val="NormaleWeb"/>
        <w:rPr>
          <w:ins w:id="21" w:author="Lisetta" w:date="2010-11-30T22:34:00Z"/>
        </w:rPr>
      </w:pPr>
      <w:ins w:id="20" w:author="Lisetta" w:date="2010-11-30T22:34:00Z">
        <w:r>
          <w:rPr/>
          <w:t>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agnadilombardia.com/ricette/fungh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26:00Z</dcterms:created>
  <dc:creator>Lisetta</dc:creator>
  <dc:description/>
  <cp:keywords/>
  <dc:language>en-US</dc:language>
  <cp:lastModifiedBy>Lisetta</cp:lastModifiedBy>
  <dcterms:modified xsi:type="dcterms:W3CDTF">2010-11-30T21:34:00Z</dcterms:modified>
  <cp:revision>2</cp:revision>
  <dc:subject/>
  <dc:title>Ricetta della Polenta Classica</dc:title>
</cp:coreProperties>
</file>